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2.2016       </w:t>
      </w:r>
      <w:r>
        <w:rPr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768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23.05.2015 г.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49 264,3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26 618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042,6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03,6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58 295,998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6 866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092,54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49 306,5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8 594,8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 819,3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7 107,6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1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4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1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4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</w:t>
      </w:r>
      <w:r>
        <w:rPr/>
        <w:t>Тыс. 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276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76,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2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66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089,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3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5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10,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41,7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48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64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1 949 264,318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9 26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95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42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25 766,378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425 766,37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2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0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89 410,92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89 410,924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7"/>
        <w:gridCol w:w="1418"/>
        <w:gridCol w:w="70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ого автоб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ановку оконных бло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89,4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5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3057,75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30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0586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Раздел «Объемы бюджетных ассигнований</w:t>
      </w:r>
      <w:r>
        <w:rPr/>
        <w:t xml:space="preserve"> </w:t>
      </w:r>
      <w:r>
        <w:rPr>
          <w:sz w:val="28"/>
          <w:szCs w:val="28"/>
        </w:rPr>
        <w:t xml:space="preserve">подпрограммы» Паспорта подпрограммы 3 «Развитие системы дополнительного образования» Приложения № 3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7 413,83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7 413,837</w:t>
      </w:r>
      <w:r>
        <w:rPr>
          <w:sz w:val="28"/>
          <w:szCs w:val="28"/>
        </w:rPr>
        <w:t xml:space="preserve"> 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274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5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Раздел «Объемы бюджетных ассигнований подпрограммы» Паспорта подпрограммы 4 «Противопожарная безопасность образовательных органи</w:t>
      </w:r>
      <w:r>
        <w:rPr/>
        <w:t>заций» Приложения № 4 к Программе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Объем средств, выделяемых на реализацию настоящей программы,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Всего по подпрограмме: 321,122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6 г. – 321,122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7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8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9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20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Финансирование Программы осуществляется из средств бюджета Михайловского муниципального района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Раздел 6 «Ресурсное обеспечение подпрограммы» Подпрограммы 4. «Противопожарная безопасность образовательных организаций» Приложения №4 к Программе изложить в новой редакции</w:t>
      </w:r>
      <w:r>
        <w:rPr>
          <w:color w:val="000000"/>
          <w:spacing w:val="11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321,122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 w:before="0" w:after="0"/>
        <w:ind w:left="1066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4 748,397</w:t>
      </w:r>
      <w:r>
        <w:rPr>
          <w:sz w:val="28"/>
          <w:szCs w:val="28"/>
        </w:rPr>
        <w:t xml:space="preserve"> тыс. руб.»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7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71 603,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92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92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MorozovaNN</cp:lastModifiedBy>
  <cp:lastPrinted>2016-12-15T14:13:00Z</cp:lastPrinted>
  <dcterms:modified xsi:type="dcterms:W3CDTF">2016-12-20T04:29:00Z</dcterms:modified>
  <cp:revision>36</cp:revision>
  <dc:subject/>
  <dc:title> </dc:title>
</cp:coreProperties>
</file>